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íloha č. 1</w:t>
      </w:r>
    </w:p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 Stanovám SPK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tický kódex poľovníka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pozná, ovláda, ctí a dodržiava právne predpisy upravujúce poľovníctvo v Slovenskej republike a v Európskej únii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2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i ctí, v praxi dodržiava a rozširuje všetky zvyky a tradície súvisiace s poľovníctvom a lovom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3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a trvale vzdeláva a poznávanie prírody chápe ako svoju vnútornú potreb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4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dbá na práva a oprávnené záujmy ostatných poľovníkov a na práva a oprávnené záujmy celej spoločnosti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5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dbá o mravnú čistotu poľovníckej komory a správa sa tak, aby mohol byť vzorom pre celú spoločnosť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6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zver ako neoddeliteľnú súčasť prírody a nenahraditeľný, trvalo udržateľný zdroj prírod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7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eukazuje zveri úctu, ktorú si zaslúži, stará sa o ňu, chráni ju a ctí zodpovednosť za starostlivosť o ň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8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účasť na love ako česť, ktorej sa mu dostalo od prírody a podľa toho sa na love správa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9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ovi neslúži zver len ako terč a pri love ho nemotivujú iba ekonomické aspekty alebo zdroj streleckej zábav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0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i svojej činnosti spolupracuje s ostatnými členmi komory, domácimi a zahraničnými poľovníckymi spoločnosť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§"/>
    <w:basedOn w:val="Normal"/>
    <w:next w:val="Heading2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  <w:sz w:val="24"/>
    </w:rPr>
  </w:style>
  <w:style w:type="paragraph" w:styleId="Sender">
    <w:name w:val="Envelope Return"/>
    <w:basedOn w:val="Normal"/>
    <w:pPr>
      <w:keepNext w:val="true"/>
      <w:spacing w:before="60" w:after="60"/>
      <w:jc w:val="both"/>
    </w:pPr>
    <w:rPr>
      <w:sz w:val="18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120"/>
      <w:ind w:left="0" w:hanging="0"/>
      <w:jc w:val="both"/>
    </w:pPr>
    <w:rPr>
      <w:sz w:val="24"/>
      <w:szCs w:val="24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3:00Z</dcterms:created>
  <dc:creator/>
  <dc:description/>
  <cp:keywords/>
  <dc:language>en-US</dc:language>
  <cp:lastModifiedBy/>
  <dcterms:modified xsi:type="dcterms:W3CDTF">2010-02-02T09:13:00Z</dcterms:modified>
  <cp:revision>3</cp:revision>
  <dc:subject>Príloha č. 1</dc:subject>
  <dc:title>Stanovy</dc:title>
</cp:coreProperties>
</file>